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October 14, 2003</w:t>
      </w:r>
    </w:p>
    <w:p>
      <w:pPr>
        <w:pStyle w:val="Normal"/>
        <w:ind w:hanging="0"/>
        <w:rPr/>
      </w:pPr>
      <w:r>
        <w:rPr/>
        <w:t>Esther 1:1 - 2:23</w:t>
      </w:r>
    </w:p>
    <w:p>
      <w:pPr>
        <w:pStyle w:val="Normal"/>
        <w:rPr/>
      </w:pPr>
      <w:r>
        <w:rPr/>
      </w:r>
    </w:p>
    <w:p>
      <w:pPr>
        <w:pStyle w:val="Normal"/>
        <w:rPr/>
      </w:pPr>
      <w:r>
        <w:rPr/>
        <w:t>Xerxes (Ahasuerus in some translations) ruled over the Persian empire from 485 to 465 B.C.  The difference in the spelling and pronunciation is probably the result of writers attempting to transliterate the sound of the Persian name into Hebrew as well as other tongues.  As will be seen in our reading, Xerxes was known for his cruelty and abrupt mood changes that resulted in the deaths of many. Sources outside of the Bible also affirm that he was known to persecute religions other than his own favorite, the religion of Ahuramazda and his prophet Zoroaster. Several nations ruled by Persia tried to revolt after Xerxes’ ascent to the throne. Eventually he was assassinated by one of his highest officials.  He is best remembered for his wars with Greece in which he used some of the most modern tools of the time, including pontoon bridges, to aid in his attacks on Greece.</w:t>
      </w:r>
    </w:p>
    <w:p>
      <w:pPr>
        <w:pStyle w:val="Normal"/>
        <w:rPr/>
      </w:pPr>
      <w:r>
        <w:rPr/>
        <w:t xml:space="preserve">The book of Esther does not mention God, but one can easily sense His presence. The author may have avoided mentioning his God out of fear of persecution, or perhaps he was just telling the story of Esther and the beginning of a Jewish holiday and simply did not emphasize God’s deliverance which he felt was obvious to the reader. Jews still celebrate the story of Esther in the Feast of Purim and most know her story from beginning to end. </w:t>
      </w:r>
    </w:p>
    <w:p>
      <w:pPr>
        <w:pStyle w:val="Normal"/>
        <w:rPr/>
      </w:pPr>
      <w:r>
        <w:rPr/>
        <w:t xml:space="preserve">Why did Xerxes declare a kingly, extravagant feast?  Herodotus (a historian from ancient times) said that Xerxes took four years to prepare for his invasion of Greece and offered a great feast before the invasion began. </w:t>
      </w:r>
    </w:p>
    <w:p>
      <w:pPr>
        <w:pStyle w:val="Normal"/>
        <w:rPr/>
      </w:pPr>
      <w:r>
        <w:rPr/>
        <w:t xml:space="preserve">Mordecai was a descendant of Kish who had been an early exile to Babylon. Mordecai’s name was closely related to the name Marduka. That name is found in non-biblical records and refers to a man who was an accountant and inspector for the Persian government and in Susa about this time.  Same man?  It’s not possible to say one way or the other, but it would explain Mordecai’s  ability to be close by the harem and to have been able to uncover a plot against the king’s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13:00Z</dcterms:created>
  <dc:creator>Sue P. Wilson</dc:creator>
  <dc:description/>
  <cp:keywords/>
  <dc:language>en-US</dc:language>
  <cp:lastModifiedBy>Sue P Wilson</cp:lastModifiedBy>
  <dcterms:modified xsi:type="dcterms:W3CDTF">2004-10-12T19:12:00Z</dcterms:modified>
  <cp:revision>10</cp:revision>
  <dc:subject/>
  <dc:title>Genesis 1-2:25</dc:title>
</cp:coreProperties>
</file>